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от 05 февраля 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14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об аппарате по обеспечению деятельности комиссии по делам несовершеннолетних и защите их прав </w:t>
      </w:r>
      <w:r>
        <w:rPr>
          <w:b/>
          <w:bCs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униципального образования Сертоловское городское поселение</w:t>
      </w:r>
      <w:r>
        <w:rPr/>
        <w:t xml:space="preserve"> </w:t>
      </w: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ппарат по обеспечению деятельности комиссии по делам несовершеннолетних и защите их прав администрации муниципального образования Сертоловское городское поселение</w:t>
      </w:r>
      <w:r>
        <w:rPr/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 (далее – Аппарат КДН и ЗП) является структурным подразделением администрации МО Сертолово, осуществляющим обеспечение беспрепятственного функционирования комисс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делам несовершеннолетних и защите их прав</w:t>
      </w:r>
      <w:r>
        <w:rPr>
          <w:sz w:val="28"/>
          <w:szCs w:val="28"/>
        </w:rPr>
        <w:t xml:space="preserve"> на территории МО Сертолово (далее - КДН и ЗП) и эффективного решения поставленных перед ней зада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ппарат КДН и ЗП в своей деятельности руководствуется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24.06.1999 г. № 120-ФЗ «Об основах системы профилактики безнадзорности и правонарушений несовершеннолетних», Областным законом Ленинградской области  от 29.12.2005г. № 125-оз «О наделении органов местного самоуправления муниципальных образований Ленинградской области отдельными государственными полномочиями в сфере профилактики безнадзорности и правонарушений», Областным законом Ленинградской области от 29.12.2005г. № 126-оз «О комиссиях по делам несовершеннолетних и защите их прав  в Ленинградской области», Постановлением Правительства РФ от 06.11.2013 № 995 «Об утверждении Примерного положения о комиссиях по делам несовершеннолетних и защите их прав», Уставом МО Сертолово, нормативными правовыми актами органов местного самоуправления МО Сертолово,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Аппарат КДН и ЗП  осуществляет деятельность во взаимодействии с федеральными органами исполнительной власти, органами исполнительной власти Ленинградской области, органами государственной власти иных субъектов Российской Федерации, иными государственными органами, с органами и должностными лицами местного самоуправления МО Сертолово, некоммерческими организациями, в том числе общественными организациями, объединениями и партиями, международными организациями, иностранными юридическими лицами, средствами массовой информации, а также с граждан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Аппарат КДН и ЗП  создается, реорганизуется и ликвидируется  постановлением администрации МО Сертолово на основании решения совета депутатов МО Сертолов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5. В своей деятельности Аппарат КДН и ЗП  подконтролен и подотчетен  главе администрации МО Сертоло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Аппарат КДН и ЗП не является юридическим лицом, может иметь печать и штампы со своим наименованием и изображением герба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и функции Аппарата КДН и ЗП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ппарат КДН и ЗП в пределах своей компетенции осуществляет нормативно-правовое, информационно-аналитическое, методическое, организационное и иное обеспечение деятельности КДН и ЗП на территории МО Сертолово и исполняет следующие полномочия и фун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Обеспечива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межведомственное взаимодействие субъектов системы профилактики безнадзорности и правонарушений несовершеннолетних в работе по предупреждению противоправного поведения несовершеннолетних, защите их прав и законных интересов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 xml:space="preserve">б) организацию подготовки и заседания </w:t>
      </w:r>
      <w:r>
        <w:rPr>
          <w:sz w:val="28"/>
          <w:szCs w:val="28"/>
        </w:rPr>
        <w:t>КДН и ЗП</w:t>
      </w:r>
      <w:r>
        <w:rPr>
          <w:color w:val="000000"/>
          <w:sz w:val="28"/>
          <w:szCs w:val="28"/>
        </w:rPr>
        <w:t>, ее повседневную деятельность;</w:t>
        <w:br/>
        <w:tab/>
        <w:t>в) взаимодействие с комиссией по делам несовершеннолетних и защите их прав Ленинградской области, органами законодательной и исполнительной власти Ленинградской области, правоохранительными органами  при решении вопросов в сфере профилактики безнадзорности и правонарушений несовершеннолетни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2.2. Разрабатывает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едложения для принятия муниципальных правовых актов по вопросам защиты прав и законных интересов несовершеннолетних в пределах полномочий органов местного самоуправления МО Сертолов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предложения о повышении эффективности КДН и ЗП, органов и учреждений, входящих в систему профилактики Ленинградской области по вопросам, входящим в компетенцию Аппарата</w:t>
      </w:r>
      <w:r>
        <w:rPr>
          <w:sz w:val="28"/>
          <w:szCs w:val="28"/>
        </w:rPr>
        <w:t xml:space="preserve"> КДН и ЗП</w:t>
      </w:r>
      <w:r>
        <w:rPr>
          <w:color w:val="000000"/>
          <w:sz w:val="28"/>
          <w:szCs w:val="28"/>
        </w:rPr>
        <w:t>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) проекты муниципальных правовых актов в сфере профилактики безнадзорности и правонарушений несовершеннолетних в пределах полномочий органов местного самоуправления МО Сертолово;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2.3. Контролирует: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а) исполнение на  территории МО Сертолово законодательства по защите прав и законных интересов несовершеннолетних во всех сферах их жизнедеятельности;</w:t>
        <w:br/>
        <w:tab/>
        <w:t>б) исполнение КДН и ЗП законодательства в сфере профилактики безнадзорности и правонарушений несовершеннолетних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ab/>
        <w:t>2.4. Осуществляет иные функции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оводит аналитическую работу  на основе материалов, поступающих от КДН и ЗП, органов и учреждений системы профилактики безнадзорности и правонарушений несовершеннолетних, правоохранительных и иных административных органов, органов местного самоуправления  МО Сертолово и граждан по вопросам защиты прав и законных интересов несовершеннолетних;</w:t>
        <w:br/>
        <w:tab/>
        <w:t>б) изучает, анализирует  и  обобщает деятельность муниципальных комиссий других муниципальных образований Ленинградской области по вопросам профилактики безнадзорности и правонарушений несовершеннолетних и вносит предложения по использованию их положительного опыта в работе КДН и ЗП;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в) ведет переписку с комиссией по делам несовершеннолетних и защите их прав Ленинградской области, муниципальными комиссиями по делам несовершеннолетних и защите их прав Ленинградской области, органами и учреждениями системы профилактики безнадзорности и правонарушений несовершеннолетних, органами исполнительной власти и местного самоуправления Ленинградской области, судебными и правоохранительными органами, органами прокуратуры, по вопросам, относящимся к компетенции Аппарата КДН и ЗП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г) получает от органов государственной власти, органов местного самоуправления, организаций и учреждений субъектов системы профилактики Ленинградской области, сведения и оперативную информацию по вопросам, входящим в компетенцию Аппарата КДН и ЗП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д) представляет главе администрации МО Сертолово информацию о положении дел в сфере профилактики безнадзорности и правонарушений несовершеннолетних, защиты их прав и законных интересов  на территории МО Сертолово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е) вносит предложения председателю областной комиссии по совершенствованию работы КДН и ЗП МО Сертолово;</w:t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едет учет и анализ материалов, рассмотренных на заседаниях КДН и ЗП, ежеквартально обобщает полученные данные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) осуществляет организационно-методическое руководство деятельности КДН и ЗП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обеспечивает подготовку проектов документов, подписываемых председателем КДН и ЗП;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инимает участие в  мероприятиях по противодействию и профилактике коррупции в пределах своих полномочий в установленной сфере деятельност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л) обеспечивает защиту прав и свобод человека и гражданина при обработке его персональных данных, в том числе защиту прав на неприкосновенность частной жизни, личной и семейной тайны;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обеспечивает своевременное и полное рассмотрение обращений граждан по вопросам, входящим в компетенцию Аппарата КДН и ЗП, принятие по ним решений и направление ответов заявителям в установленный федеральным законодательством срок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) дает разъяснения по вопросам, отнесенным к компетенции Аппарата КДН и ЗП;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) вносит предложения о направлении материалов по фактам выявленных нарушений в сфере защиты прав детей в соответствующие комитеты и ведомства, органы прокуратуры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деятельности </w:t>
      </w:r>
      <w:r>
        <w:rPr>
          <w:b/>
          <w:color w:val="000000"/>
          <w:sz w:val="28"/>
          <w:szCs w:val="28"/>
        </w:rPr>
        <w:t>Аппарата КДН и З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 Руководство деятельностью </w:t>
      </w:r>
      <w:r>
        <w:rPr>
          <w:color w:val="000000"/>
          <w:sz w:val="28"/>
          <w:szCs w:val="28"/>
        </w:rPr>
        <w:t>Аппарата КДН и ЗП</w:t>
      </w:r>
      <w:r>
        <w:rPr>
          <w:sz w:val="28"/>
          <w:szCs w:val="28"/>
        </w:rPr>
        <w:t xml:space="preserve"> осуществляет заместитель главы администрации  МО Сертолово по безопасности - председатель</w:t>
      </w:r>
      <w:r>
        <w:rPr>
          <w:color w:val="000000"/>
          <w:sz w:val="28"/>
          <w:szCs w:val="28"/>
        </w:rPr>
        <w:t xml:space="preserve"> КДН и ЗП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Работники </w:t>
      </w:r>
      <w:r>
        <w:rPr>
          <w:color w:val="000000"/>
          <w:sz w:val="28"/>
          <w:szCs w:val="28"/>
        </w:rPr>
        <w:t>Аппарата КДН и ЗП</w:t>
      </w:r>
      <w:r>
        <w:rPr>
          <w:sz w:val="28"/>
          <w:szCs w:val="28"/>
        </w:rPr>
        <w:t xml:space="preserve"> назначаются и освобождаются от должности распоряжением администрации МО Сертоло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3. Аппарат КДН и ЗП</w:t>
      </w:r>
      <w:r>
        <w:rPr>
          <w:sz w:val="28"/>
          <w:szCs w:val="28"/>
        </w:rPr>
        <w:t xml:space="preserve"> взаимодействует со структурными подразделениями администрации МО Сертолово по выполнению поставленных перед ним задач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4. Права и обязанности работников </w:t>
      </w:r>
      <w:r>
        <w:rPr>
          <w:color w:val="000000"/>
          <w:sz w:val="28"/>
          <w:szCs w:val="28"/>
        </w:rPr>
        <w:t>Аппарата КДН и ЗП</w:t>
      </w:r>
      <w:r>
        <w:rPr>
          <w:sz w:val="28"/>
          <w:szCs w:val="28"/>
        </w:rPr>
        <w:t xml:space="preserve">  определяются законодательством о муниципальной службе в Российской Федерации, Трудовы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Ленинградской области, Положением о муниципальной комиссии по делам несовершеннолетних и защите их прав в Ленинградской области, утвержденным Областным законом Ленинградской области от 29.12.2005 №126-оз «О комиссиях по делам несовершеннолетних и защите их прав в Ленинградской области», нормативными правовыми актами МО Сертолово, трудовыми договорами, а также должностными регламентами и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6. Ответственность за качество и своевременность выполнения возложенных настоящим Положением на </w:t>
      </w:r>
      <w:r>
        <w:rPr>
          <w:color w:val="000000"/>
          <w:sz w:val="28"/>
          <w:szCs w:val="28"/>
        </w:rPr>
        <w:t>Аппарат КДН и ЗП</w:t>
      </w:r>
      <w:r>
        <w:rPr>
          <w:sz w:val="28"/>
          <w:szCs w:val="28"/>
        </w:rPr>
        <w:t xml:space="preserve"> задач и функций несет председатель</w:t>
      </w:r>
      <w:r>
        <w:rPr>
          <w:color w:val="000000"/>
          <w:sz w:val="28"/>
          <w:szCs w:val="28"/>
        </w:rPr>
        <w:t xml:space="preserve"> КДН и ЗП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7. Степень ответственности работников </w:t>
      </w:r>
      <w:r>
        <w:rPr>
          <w:color w:val="000000"/>
          <w:sz w:val="28"/>
          <w:szCs w:val="28"/>
        </w:rPr>
        <w:t>Аппарата КДН и ЗП</w:t>
      </w:r>
      <w:r>
        <w:rPr>
          <w:sz w:val="28"/>
          <w:szCs w:val="28"/>
        </w:rPr>
        <w:t xml:space="preserve"> устанавливается должностными инструкц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BAEFCB6923109A26D814032779EC95D2A97FD71750D1BDA9B1B10DB6o0e0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57:00Z</dcterms:created>
  <dc:creator>User</dc:creator>
  <dc:description/>
  <cp:keywords/>
  <dc:language>en-US</dc:language>
  <cp:lastModifiedBy>Пользователь</cp:lastModifiedBy>
  <cp:lastPrinted>2024-02-09T09:55:00Z</cp:lastPrinted>
  <dcterms:modified xsi:type="dcterms:W3CDTF">2024-02-09T06:58:00Z</dcterms:modified>
  <cp:revision>8</cp:revision>
  <dc:subject/>
  <dc:title/>
</cp:coreProperties>
</file>